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lang w:val="pl-PL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pl-PL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pl-PL"/>
        </w:rPr>
        <w:t>Podgórzyn, dnia 30 czerwca 2009r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>W Y K A Z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w sprawie wyznaczenia do sprzedaży nieruchomości niezabudowanych gminnego zasobu nieruchomości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ójt Gminy Podgórzyn działając na podstawie art. 35 ustawy z dnia 21 sierpnia 1997r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o gospodarce nieruchomościami (tekst jednolity - Dz.U. z 2004r. Nr 261 poz.  2603  z późn. zm.) oraz uchwały Rady Gminy Podgórzyn nr XXX/270/2008 z dnia 25 listopada 2008r. - podaje do publicznej wiadomości wykaz nieruchomości gruntowych  przeznaczonych do sprzedaży 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1). działki nr 151 o powierzchni 0,01 ha i nr 153 o powierzchni 0,05 ha w Borowicach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>- KW - brak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>- brak Planu Zagospodarowania Przestrzennego dla w/w terenu (Ps V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 xml:space="preserve">- cena sprzedaży  nieruchomości gruntowych – </w:t>
      </w:r>
      <w:r>
        <w:rPr>
          <w:rFonts w:cs="Times New Roman" w:ascii="Times New Roman" w:hAnsi="Times New Roman"/>
          <w:b/>
          <w:sz w:val="24"/>
          <w:lang w:val="pl-PL"/>
        </w:rPr>
        <w:t>20.200, 00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lang w:val="pl-PL"/>
        </w:rPr>
        <w:t xml:space="preserve"> zł + 22% VAT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>- forma sprzedaży – tryb bezprzetargow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 xml:space="preserve">- opis nieruchomości: działki stanowią bardzo długie i wąskie pasy terenu, łagodnie  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lang w:val="pl-PL"/>
        </w:rPr>
        <w:t>pochylone w kierunku północno – wschodnim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  </w:t>
      </w:r>
      <w:r>
        <w:rPr>
          <w:rFonts w:cs="Times New Roman" w:ascii="Times New Roman" w:hAnsi="Times New Roman"/>
          <w:sz w:val="24"/>
          <w:lang w:val="pl-PL"/>
        </w:rPr>
        <w:t xml:space="preserve">- sposób zagospodarowania – poprawa warunków zagospodarowania nieruchomości 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</w:t>
      </w:r>
      <w:r>
        <w:rPr>
          <w:rFonts w:cs="Times New Roman" w:ascii="Times New Roman" w:hAnsi="Times New Roman"/>
          <w:sz w:val="24"/>
          <w:lang w:val="pl-PL"/>
        </w:rPr>
        <w:t xml:space="preserve">przyległej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      </w:t>
      </w:r>
      <w:r>
        <w:rPr>
          <w:rFonts w:cs="Times New Roman" w:ascii="Times New Roman" w:hAnsi="Times New Roman"/>
          <w:b/>
          <w:sz w:val="24"/>
          <w:lang w:val="pl-PL"/>
        </w:rPr>
        <w:t>osoby, którym przysługuje pierwszeństwo w nabyciu nieruchomośc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</w:t>
      </w:r>
      <w:r>
        <w:rPr>
          <w:rFonts w:cs="Times New Roman" w:ascii="Times New Roman" w:hAnsi="Times New Roman"/>
          <w:b/>
          <w:sz w:val="24"/>
          <w:lang w:val="pl-PL"/>
        </w:rPr>
        <w:t>na podstawie art. 34 ust. 1 pkt 1 i pkt 2 ustawy z dnia 21 sierpnia 1997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</w:t>
      </w:r>
      <w:r>
        <w:rPr>
          <w:rFonts w:cs="Times New Roman" w:ascii="Times New Roman" w:hAnsi="Times New Roman"/>
          <w:b/>
          <w:sz w:val="24"/>
          <w:lang w:val="pl-PL"/>
        </w:rPr>
        <w:t xml:space="preserve">o gospodarce nieruchomościami mogą składać wnioski w terminie do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      </w:t>
      </w:r>
      <w:r>
        <w:rPr>
          <w:rFonts w:cs="Times New Roman" w:ascii="Times New Roman" w:hAnsi="Times New Roman"/>
          <w:b/>
          <w:sz w:val="24"/>
          <w:lang w:val="pl-PL"/>
        </w:rPr>
        <w:t>dnia 11 sierpnia 2009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8:58:00Z</dcterms:created>
  <dc:creator>xxx</dc:creator>
  <dc:description/>
  <dc:language>en-US</dc:language>
  <cp:lastModifiedBy>xxx</cp:lastModifiedBy>
  <cp:lastPrinted>2009-06-29T10:54:00Z</cp:lastPrinted>
  <dcterms:modified xsi:type="dcterms:W3CDTF">2009-06-29T08:58:00Z</dcterms:modified>
  <cp:revision>2</cp:revision>
  <dc:subject/>
  <dc:title>                                                      W Y K A Z</dc:title>
</cp:coreProperties>
</file>